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Телефоны "горячих линий" для обращения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Уполномоченный по правам ребенка в РТ Удачина Гузель Любисовна. 420015, РТ, Казань, ул. Карла Маркса, 61, телефон 236-61-64</w:t>
        <w:br/>
        <w:t> Обратиться к уполномоченному можно по эл.адресу http://rtdety.tatarstan.ru/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Единый общероссийский телефонный номер «Детский телефон доверия» 8 800 2000 122</w:t>
        <w:br/>
        <w:t>Воспользоваться телефоном доверия могут дети и взрослые, проживающие в населенных пунктах Республики Татарстан. </w:t>
        <w:br/>
        <w:t>Звонок является анонимным и бесплатным как со стационарных, так и с мобильных телефонов.</w:t>
        <w:br/>
        <w:br/>
        <w:t>3. Общественная палата РТ - Казань, Кремль, 0 подъезд, Телефон: 567-80-97 E-Mail: Zylfiya.Safina@tatar.ru. Руководитель: Зульфия Нурмухаметовна Сафина</w:t>
        <w:br/>
        <w:br/>
        <w:t>4. Отдел социальной защиты Министерства социальной защиты РТ ЛМР и г. Лениногорска - ул Горького Д. 21, телефон: +7 (84315) 20751</w:t>
        <w:br/>
        <w:br/>
        <w:t>5. Должностные лица Лениногорского муниципального района, осуществляющие прием гражда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лица, осуществляющие прием гражда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УСАИНОВ РЯГАТ ГАЛИАГЗАМОВИЧ - Глава муниципального образования «Лениногорский муниципальный район», мэр города Лениногорс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ный день - вторник с 14:00 час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рес: г.Лениногорск, ул.Кутузова, д.1. Запись по телефону: (85595) 5-06-52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АЛДАЕВА НАДЕЖДА МИХАЙЛОВНА - заместитель Главы муниципального образования «Лениногорский муниципальный район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ный день - вторник с 14:00 час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г.Лениногорск, ул.Кутузова, д.1. Запись по телефону: (85595) 5-06-5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ФИКОВА ГУЛЬФИРА МАЗИТОВНА - заместитель Главы муниципального образования город Лениногорс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ный день - вторник с 14:00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г.Лениногорск, ул.Кутузова, д.1. Контактный телефон: (85595) 5-13-8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МАКОВ СЕРГЕЙ ВЯЧЕСЛАВОВИЧ - руководитель аппарата Совета муниципального образования «Лениногорский муниципальный район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ный день - вторник с 14:00 час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г.Лениногорск, ул.Кутузова, д.1. Запись по телефону: (85595) 5-12-3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ИСМАТУЛЛИН АЙДАР АЗГАТОВИЧ - руководитель Исполнительного комитета муниципального образования «Лениногорский муниципальный район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ный день - вторник с 14:00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г.Лениногорск, ул.Кутузова, д.1. Запись по телефону: (85595) 5-19-6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БРАЕВ НАФИС НУРЛЫХАКОВИЧ - руководитель Исполнительного комитета муниципального образования город Лениногорс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ный день - вторник с 14:00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г.Лениногорск, ул.Кутузова, д.1. Запись по телефону: (85595) 5-06-1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К ВЛАДИМИР ВАСИЛЬЕВИЧ - заместитель руководителя Исполнительного комитета муниципального образования «Лениногорский муниципальный район» по социальным вопрос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ный день - вторник с 14:00 час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г.Лениногорск, ул.Кутузова, д.1. Запись по телефону: (85595) 5-12-3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нее обновление: 09 июля 2013, 10:52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280" w:after="24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 ЦЕНТР ПСИХОЛОГО-ПЕДАГОГИЧЕСКОЙ ПОМОЩИ ДЕТЯМ И МОЛОДЕЖИ г. Лениногорска:  проспект Шашина, 24 Тел. 8 (85595) 56 386</w:t>
      </w:r>
    </w:p>
    <w:p>
      <w:pPr>
        <w:pStyle w:val="Normal"/>
        <w:shd w:fill="F6F6F6" w:val="clear"/>
        <w:spacing w:lineRule="atLeast" w:line="270" w:before="280" w:after="24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 ЛЕНИНОГОРСКАЯ ГОРОДСКАЯ ПРОКУРАТУРА:  проспект Шашина, 3 Тел. 8 (85595) 51 820</w:t>
      </w:r>
    </w:p>
    <w:p>
      <w:pPr>
        <w:pStyle w:val="Normal"/>
        <w:shd w:fill="F6F6F6" w:val="clear"/>
        <w:spacing w:lineRule="atLeast" w:line="270" w:before="280" w:after="24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Детская поликлиника 5-10-00, 5-16-07</w:t>
      </w:r>
    </w:p>
    <w:p>
      <w:pPr>
        <w:pStyle w:val="Normal"/>
        <w:shd w:fill="F6F6F6" w:val="clear"/>
        <w:spacing w:lineRule="atLeast" w:line="270" w:before="280" w:after="24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ОВД г. Лениногорска  8 (85595) 5-13-09</w:t>
      </w:r>
    </w:p>
    <w:p>
      <w:pPr>
        <w:pStyle w:val="Normal"/>
        <w:shd w:fill="F6F6F6" w:val="clear"/>
        <w:spacing w:lineRule="atLeast" w:line="270" w:before="280" w:after="24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 ЛЕНИНОГОРСКАЯ АВАРИЙНАЯ ДИСПЕТЧЕРСКАЯ СЛУЖБА  Адрес: Татарстан, г. Лениногорск, проспект Шашина, 22а Телефон: 8 (85595) 52 980</w:t>
      </w:r>
    </w:p>
    <w:p>
      <w:pPr>
        <w:pStyle w:val="Normal"/>
        <w:shd w:fill="F6F6F6" w:val="clear"/>
        <w:spacing w:lineRule="atLeast" w:line="270" w:before="280" w:after="24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Республиканский центр социально-психологической помощи населению - г. Казань Волгоградская, 47 (офис 610), телефон 5228879</w:t>
      </w:r>
    </w:p>
    <w:p>
      <w:pPr>
        <w:pStyle w:val="Normal"/>
        <w:shd w:fill="F6F6F6" w:val="clear"/>
        <w:spacing w:lineRule="atLeast" w:line="270" w:before="280" w:after="24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Управление административных и правоохранительных органов Аппарата Кабинета Министров Республики Татарстан - 420060, Казань, площадь Свободы, 1, телефон (843) 264-77-35, E-Mail: Rustem.R.Kadyrov@tatar.ru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3:00Z</dcterms:created>
  <dc:creator>User</dc:creator>
  <dc:description/>
  <cp:keywords/>
  <dc:language>en-US</dc:language>
  <cp:lastModifiedBy>User</cp:lastModifiedBy>
  <dcterms:modified xsi:type="dcterms:W3CDTF">2014-02-17T17:35:00Z</dcterms:modified>
  <cp:revision>4</cp:revision>
  <dc:subject/>
  <dc:title/>
</cp:coreProperties>
</file>